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Cs/>
          <w:color w:val="000000"/>
          <w:sz w:val="24"/>
          <w:szCs w:val="24"/>
          <w:shd w:fill="FFFFFF" w:val="clear"/>
          <w:lang w:eastAsia="sl-SI"/>
        </w:rPr>
      </w:pPr>
      <w:r>
        <w:rPr>
          <w:rFonts w:eastAsia="Times New Roman" w:cs="Tahoma"/>
          <w:bCs/>
          <w:color w:val="000000"/>
          <w:sz w:val="24"/>
          <w:szCs w:val="24"/>
          <w:shd w:fill="FFFFFF" w:val="clear"/>
          <w:lang w:eastAsia="sl-SI"/>
        </w:rPr>
        <w:t>UČITELJI SREDNJE ŠOLE SLOVENJ GRADEC IN MUTA SMO SE V OKVIRU ERASMUS+ PROJEKTA UDELEŽILI MEDNARODNEGA SREČANJA V BOLGARSKEM MESTU SVISHTOV</w:t>
      </w:r>
    </w:p>
    <w:p>
      <w:pPr>
        <w:pStyle w:val="Normal"/>
        <w:rPr>
          <w:rFonts w:eastAsia="Times New Roman" w:cs="Tahoma"/>
          <w:bCs/>
          <w:color w:val="000000"/>
          <w:shd w:fill="FFFFFF" w:val="clear"/>
          <w:lang w:eastAsia="sl-SI"/>
        </w:rPr>
      </w:pPr>
      <w:r>
        <w:rPr>
          <w:rFonts w:eastAsia="Times New Roman" w:cs="Tahoma"/>
          <w:bCs/>
          <w:color w:val="000000"/>
          <w:shd w:fill="FFFFFF" w:val="clear"/>
          <w:lang w:eastAsia="sl-SI"/>
        </w:rPr>
        <w:t>Tretje srečanje v okviru projekta</w:t>
      </w:r>
      <w:r>
        <w:rPr>
          <w:rFonts w:eastAsia="Times New Roman" w:cs="Tahoma"/>
          <w:b/>
          <w:bCs/>
          <w:i/>
          <w:color w:val="000000"/>
          <w:shd w:fill="FFFFFF" w:val="clear"/>
          <w:lang w:eastAsia="sl-SI"/>
        </w:rPr>
        <w:t xml:space="preserve"> Planet je naš dom, povežimo se, da ga ohranimo</w:t>
      </w:r>
      <w:r>
        <w:rPr>
          <w:rFonts w:eastAsia="Times New Roman" w:cs="Tahoma"/>
          <w:bCs/>
          <w:color w:val="000000"/>
          <w:shd w:fill="FFFFFF" w:val="clear"/>
          <w:lang w:eastAsia="sl-SI"/>
        </w:rPr>
        <w:t xml:space="preserve">, pri katerem sodelujejo šole iz Italije, Romunije, Bolgarije, Poljske, Španije, Finske in Slovenije je od 19. do 25. aprila 2017 potekalo v Bolgariji, v mestu Svishtov. Mesto Svisthov (s približno 35 000 prebivalci) leži v osrednjem delu severne Bolgarije, ob reki Donavi, na meji z Romunijo. Tu je tudi poslednje pristanišče ob Donavi, pred njenim izlivom v Črno morje. </w:t>
      </w:r>
    </w:p>
    <w:p>
      <w:pPr>
        <w:pStyle w:val="Normal"/>
        <w:spacing w:before="0" w:after="0"/>
        <w:rPr/>
      </w:pPr>
      <w:r>
        <w:rPr>
          <w:lang w:val="en-US" w:eastAsia="en-US"/>
        </w:rPr>
        <w:t>Učitelji in dijaki šole so nas gostoljubno sprejeli in nam pripravili poseben program dobrodošlice. Vsi partnerji smo predstavili svoje delo v obdobju od zadnjega srečanja. Osrednja tema je bila Svetovni dan voda, ki smo ga obeležili z različnimi aktivnostmi. Po vseh šolah smo analizirali kvaliteto vode v bližnjih potokih in rekah in izvedli fotografski natečaj na temo voda. Gostujoči učitelji smo prisostvovali pri uri biologije, kjer so dijaki spoznavali postopke čiščenja odpadnih voda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V dneh, ki smo jih preživeli v Bolgariji, smo si ogledali center za čiščenje odpadnih voda v Svishtovu in Eco muzej v bližnjem mestu Ruse. V bližini mesta Ruse smo se podali do jamskega samostana St. Dimitar Basarbovski. Ima okrog 300 sob, od katerih je 40 spremenjnih v cerkve. Obiskali smo mesto Veliko Tarnovo, ki je bilo nekoč prestolnica Bolgarije, in si tam ogledali ostanke nekdanje kraljevske palače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Prihodnje mednarodno srečanje bo v oktobru na naši šoli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omaž Šoster,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oordinator za Srednjo šolo Slovenj Gradec in Mut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32885" cy="23672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Ob sprejemu na šoli smo opazili velik plakat z naslovom projekt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 logom projekta (na sredini), ki je nastal na naši šoli.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35525" cy="321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Najprej nas je pozdravila učiteljica Olia Mihova,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koordinatorica projekta za bolgarsko šo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48225" cy="322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Učitelji vseh sodelujočih držav med predstavitvijo aktivnosti v okviru projekta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58515" cy="222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ijaki bolgarske šole filtrirajo umazano vo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15360" cy="2343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ed ogledom centra za čiščenje odpadnih voda v Svishtovu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41395" cy="2369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ed sprejemom na občini Svisth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8585" cy="345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talijanska učitelja predstavljata plakat, ki so ga po vzoru slovenskega plakata izdelali na svoji šoli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48655" cy="265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 severni Bolgariji se razprostirajo ogromna polja, ki so trenutno v rumeni, zeleni in rjavi barvi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0800" cy="345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nih v jamskem samostanu </w:t>
      </w:r>
      <w:r>
        <w:rPr>
          <w:sz w:val="18"/>
          <w:szCs w:val="18"/>
          <w:lang w:val="en-US" w:eastAsia="en-US"/>
        </w:rPr>
        <w:t>St. Dimitar Basarbovski</w:t>
      </w:r>
      <w:r>
        <w:rPr>
          <w:sz w:val="18"/>
          <w:szCs w:val="18"/>
        </w:rPr>
        <w:t xml:space="preserve"> prižiga sveče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85160" cy="4246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r. Jano Sterže je očaral mamut v Eco muzeju v mestu Ru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25085" cy="289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a obrežju Donave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3100" cy="3423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a ogledu zgodovinskega mesta Veliko Tarnov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31510" cy="3234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 zaključku so nam gostitelji pripravili torto, na kateri je bil napisan naslov projekta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n imena vseh sodelujočih držav skupaj z zastavicami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48655" cy="2314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Na poti domov smo se ustavili še v Sofiji, glavnem mestu Bolgarije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-603885</wp:posOffset>
          </wp:positionH>
          <wp:positionV relativeFrom="paragraph">
            <wp:posOffset>-198755</wp:posOffset>
          </wp:positionV>
          <wp:extent cx="2197735" cy="774065"/>
          <wp:effectExtent l="0" t="0" r="0" b="0"/>
          <wp:wrapNone/>
          <wp:docPr id="15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</w:t>
    </w:r>
    <w:r>
      <w:rPr/>
      <w:drawing>
        <wp:inline distT="0" distB="0" distL="0" distR="0">
          <wp:extent cx="1428750" cy="40830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1103630" cy="8616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</w:p>
  <w:p>
    <w:pPr>
      <w:pStyle w:val="Header"/>
      <w:jc w:val="both"/>
      <w:rPr/>
    </w:pPr>
    <w:r>
      <w:rPr>
        <w:rFonts w:cs="Calibri"/>
      </w:rPr>
      <w:t xml:space="preserve">      </w:t>
    </w:r>
    <w:r>
      <w:rPr/>
      <w:drawing>
        <wp:inline distT="0" distB="0" distL="0" distR="0">
          <wp:extent cx="6944995" cy="542036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542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7422455" cy="1068705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422455" cy="1068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37422455" cy="1068705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422455" cy="1068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IntenzivencitatZnak">
    <w:name w:val="Intenziven citat Znak"/>
    <w:qFormat/>
    <w:rPr>
      <w:b/>
      <w:bCs/>
      <w:i/>
      <w:iCs/>
      <w:color w:val="4F81BD"/>
      <w:sz w:val="22"/>
      <w:szCs w:val="22"/>
    </w:rPr>
  </w:style>
  <w:style w:type="character" w:styleId="PodnaslovZnak">
    <w:name w:val="Podnaslov Znak"/>
    <w:qFormat/>
    <w:rPr>
      <w:rFonts w:eastAsia="Times New Roman"/>
      <w:color w:val="5A5A5A"/>
      <w:spacing w:val="15"/>
      <w:sz w:val="22"/>
      <w:szCs w:val="22"/>
      <w:lang w:val="sl-S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jpeg"/><Relationship Id="rId6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0:00Z</dcterms:created>
  <dc:creator>Uporabnik</dc:creator>
  <dc:description/>
  <cp:keywords/>
  <dc:language>en-US</dc:language>
  <cp:lastModifiedBy>Boštjan</cp:lastModifiedBy>
  <cp:lastPrinted>2016-05-24T20:26:00Z</cp:lastPrinted>
  <dcterms:modified xsi:type="dcterms:W3CDTF">2017-05-01T08:20:00Z</dcterms:modified>
  <cp:revision>2</cp:revision>
  <dc:subject/>
  <dc:title/>
</cp:coreProperties>
</file>