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litev priznanj za najboljše dijake v znanju računovodstva za šolsko leto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ruštvo računovodij, finančnikov in revizorjev Slovenj Gradec</w:t>
      </w:r>
      <w:r>
        <w:rPr>
          <w:sz w:val="22"/>
          <w:szCs w:val="22"/>
        </w:rPr>
        <w:t>–</w:t>
      </w:r>
      <w:r>
        <w:rPr/>
        <w:t>Dravograd nas je tudi letos povabilo na redni letni zbor, ki je bil 21. marca 2017 v hotelu Vabo. Predsednica društva gospa Marija Slavič, univ. dipl. ekon., je podelila priznanja najboljšim dijakinjam Srednje šole Slovenj Gradec in Muta. Praktične nagrade so prejele dijakinje 4. letnika v programu ekonomski tehnik Tajda Krevh, Urška Uran in Marina Vivod.</w:t>
      </w:r>
    </w:p>
    <w:p>
      <w:pPr>
        <w:pStyle w:val="Normal"/>
        <w:jc w:val="both"/>
        <w:rPr/>
      </w:pPr>
      <w:r>
        <w:rPr/>
        <w:t>Čestitam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orica: Sonja Smolar, univ. dipl. ek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9:00Z</dcterms:created>
  <dc:creator>Profesor</dc:creator>
  <dc:description/>
  <cp:keywords/>
  <dc:language>en-US</dc:language>
  <cp:lastModifiedBy>Boštjan</cp:lastModifiedBy>
  <cp:lastPrinted>2017-03-22T07:47:00Z</cp:lastPrinted>
  <dcterms:modified xsi:type="dcterms:W3CDTF">2017-03-22T17:39:00Z</dcterms:modified>
  <cp:revision>2</cp:revision>
  <dc:subject/>
  <dc:title/>
</cp:coreProperties>
</file>